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сказки по отчетности за 2024 год, о которых молчат инструк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месте со специалистами ФНС Дмитрием Черепановым и Андреем Коньковым подготовили подсказки по отчетности за 2024 год. В законах произошли изменения, из-за них у главбухов появились новые задачи, которые касаются деклараций по упрощенке и налогу на прибыль. В статье — пояснения, что проверить перед сдачей отче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0" w:name="stavki"/>
      <w:bookmarkEnd w:id="0"/>
      <w:r>
        <w:rPr>
          <w:rFonts w:cs="Times New Roman" w:ascii="Times New Roman" w:hAnsi="Times New Roman"/>
          <w:b/>
          <w:bCs/>
        </w:rPr>
        <w:t>Какие ставки нельзя применять в 2025 г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НС напомнила, что при расчете авансов и налога по УСН за 2025 году не применяются повышенные ставки 8 и 20 процентов (информация в сервисе на nalog.gov.ru). В этом году вы платите налог по общим ставкам 6 или 15 процентов или по пониженным, если они действуют в вашем регионе и вы имеете право на эти ста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ые контрольные точки для деклараций: если не пройдете проверку, возможны пени</w:t>
      </w:r>
    </w:p>
    <w:tbl>
      <w:tblPr>
        <w:tblW w:w="9356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962"/>
        <w:gridCol w:w="4394"/>
      </w:tblGrid>
      <w:tr>
        <w:trPr>
          <w:tblHeader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ощенк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истем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рки декларации инспекторы впервые используют новые контрольные соотношения. Если отправите отчет с расхождениями, начисление налога увидите на ЕНС только после камералки. Есть изменения и в форме деклара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ройдет проверку по двум видам контрольных точек. При ошибке в одних случаях отчет не получится отправить, в других вам придет предупреждение. Форма декларации пока остается прежней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шу отчетность за 2024 год инспекторы проверят на технические ошибк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14421&amp;anchor=ZAP214Q3H8" \l "ZAP214Q3H8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. 1 п. 5 ст. 11.3 Н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Контрольные соотношения для проверки 19 видов отчетов ФНС утвердила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приказом от 29.02.2024 № ЕД-7-3/164</w:t>
        </w:r>
      </w:hyperlink>
      <w:r>
        <w:rPr>
          <w:rFonts w:cs="Times New Roman" w:ascii="Times New Roman" w:hAnsi="Times New Roman"/>
        </w:rPr>
        <w:t>. При расхождениях вы либо не сможете отправить отчет вовсе, либо он уйдет, но начисления на ЕНС появятся только после камеральной проверки. Из-за этого инспекторы могут начислить компании пени. Кроме того, задержанные начисления увидите, только если обратитесь в налоговую лично, в ЛК ФНС такого раздела сейчас нет. Но скоро раздел с задержанными суммами в кабинете появится, это обещают сами налоговик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3600" cy="1962785"/>
                  <wp:effectExtent l="0" t="0" r="0" b="0"/>
                  <wp:docPr id="1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рощенка: первая проверка по новым соотношениям и обновленная форма декларации. </w:t>
      </w:r>
      <w:r>
        <w:rPr>
          <w:rFonts w:cs="Times New Roman" w:ascii="Times New Roman" w:hAnsi="Times New Roman"/>
        </w:rPr>
        <w:t>Отчет за 2024 год налоговики проверят по контрольным точкам из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приказа № ЕД-7-3/164</w:t>
        </w:r>
      </w:hyperlink>
      <w:r>
        <w:rPr>
          <w:rFonts w:cs="Times New Roman" w:ascii="Times New Roman" w:hAnsi="Times New Roman"/>
        </w:rPr>
        <w:t>. Он начал действовать с 1 мая 2024 года, когда декларации за 2023 год компании и ИП уже сдали. Поэтому с такой проверкой сталкивались только те упрощенщики, кто опоздал с отчетом или подавал уточн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ля отправки декларации используете сервисы ЭДО, вручную проверять по контрольным соотношениям не придется, это сделает программа оператора. Например, в Контур.Экстерн сообщили, что отчет с ошибками в контрольных соотношениях из 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приказа № ЕД-7-3/164</w:t>
        </w:r>
      </w:hyperlink>
      <w:r>
        <w:rPr>
          <w:rFonts w:cs="Times New Roman" w:ascii="Times New Roman" w:hAnsi="Times New Roman"/>
        </w:rPr>
        <w:t> не получится отправить. Система его заблокирует, подсветит красным поле с ошибкой и подскажет, что не та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правляете декларацию по УСН с помощью личного кабинета ФНС или на бумаге, проверьте отчет сами. Если сдадите декларацию с расхождением, налоговики потребуют уточненк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otchet"/>
      <w:bookmarkEnd w:id="1"/>
      <w:r>
        <w:rPr>
          <w:rFonts w:cs="Times New Roman" w:ascii="Times New Roman" w:hAnsi="Times New Roman"/>
        </w:rPr>
        <w:t>Шпаргал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 проверить в декларации по УСН за 2024 год, чтобы начисления сели на 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умма авансов и налога к уплате или к уменьшению указана без знака «минус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умма к уменьшению не превышает сумму к упла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лог к доплате за каждый следующий период рассчитан с учетом уплаченных аван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оход за 2024 год не должен быть больше 265,8 млн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счисленный налог из раздела 2 за год равен авансам и налогу к уплате из раздела 1 (за вычетом страховых взносов и других сумм к уменьшению). Условие — нет суммы налога по ПСН, которую засчитывают в счет упрощ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ов за нарушение контроля из 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приказа № ЕД-7-3/164</w:t>
        </w:r>
      </w:hyperlink>
      <w:r>
        <w:rPr>
          <w:rFonts w:cs="Times New Roman" w:ascii="Times New Roman" w:hAnsi="Times New Roman"/>
        </w:rPr>
        <w:t> нет. Но инспекторы могут начислить пени, если с даты уплаты до момента начисления на ЕНС не хватит положительного сальд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 1. Как появляются пени, если нарушить контрольные соотношения для декларации по УС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25 марта отчиталась по УСН. Налог к доплате ошибочно поставила с минусом: «–50 000 руб.». В системе ФНС сформируется отрицательное начисление. На ЕНС его не учтут, задержат до конца камералки. Решение по проверке вступит в силу 15 июля — на эту дату и отразят начисление. ИФНС доначислит 100 000 руб., тогда сформируется правильная сумма к уплате — 50 000 руб. (100 000 – 50 000). Инспекторы могут потребовать у компании пени с 29 марта по 15 июля, если на ЕНС в этот период не было достаточной суммы для у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ю по УСН за 2024 год сдавайте на новом бланке (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приказ ФНС от 02.10.2024 № ЕД-7-3/813</w:t>
        </w:r>
      </w:hyperlink>
      <w:r>
        <w:rPr>
          <w:rFonts w:cs="Times New Roman" w:ascii="Times New Roman" w:hAnsi="Times New Roman"/>
        </w:rPr>
        <w:t>). Изменений немног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 титульном листе покажите код объекта налогообложения: «доходы» или «доходы минус расход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ставьте GUID электронной доверенности, если отчитываетесь через представи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заполните раздел 4, если компания работает в новом регионе и заявляет вычет по расходам на ККТ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nov1003"/>
      <w:bookmarkEnd w:id="2"/>
      <w:r>
        <w:rPr>
          <w:rFonts w:cs="Times New Roman" w:ascii="Times New Roman" w:hAnsi="Times New Roman"/>
        </w:rPr>
        <w:t>Срочная новость от 10 ма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компаний просят с 1 апреля отчитаться через цифровую аналитическую платфор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1 апреля бухгалтеры должны отчитываться через цифровую аналитическую платформу. Такие сообщения массово получают компании, но доверять им не стоит. Росстат действительно вводит новый ресурс для отчетности — малые и средние компании будут представлять первичные статистические данные через цифровую аналитическую платформу. Ведомство рассчитывало, что изменения в правилах вступят в силу с 1 января 2025 года. Однако согласно поправкам Правительства субъекты МСП смогут отчитываться через новую платформу только с 2027 год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1310670232&amp;anchor=XA00M7E2N4" \l "XA00M7E2N4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. 33 Федерального закона от 26.12.2024 № 494-Ф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Как пояснили в региональных отделах статистики, рассылка, вероятнее всего, ушла по ошибке — ее подготовили заранее к предполагаемым поправкам и массово разослали «на автомате». Поэтому отчеты в статистику пока сдавайте по старым правил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лог на прибыль: двойной контроль. </w:t>
      </w:r>
      <w:r>
        <w:rPr>
          <w:rFonts w:cs="Times New Roman" w:ascii="Times New Roman" w:hAnsi="Times New Roman"/>
        </w:rPr>
        <w:t>Когда декларация по налогу на прибыль попадет в инспекцию, документ пройдет проверку дважды. Сначала по контрольным точкам с технической проверкой (</w:t>
      </w:r>
      <w:hyperlink r:id="rId13" w:tgtFrame="_blank">
        <w:r>
          <w:rPr>
            <w:rStyle w:val="InternetLink"/>
            <w:rFonts w:cs="Times New Roman" w:ascii="Times New Roman" w:hAnsi="Times New Roman"/>
          </w:rPr>
          <w:t>приказ ФНС № ЕД-7-3/164</w:t>
        </w:r>
      </w:hyperlink>
      <w:r>
        <w:rPr>
          <w:rFonts w:cs="Times New Roman" w:ascii="Times New Roman" w:hAnsi="Times New Roman"/>
        </w:rPr>
        <w:t>). Если в декларации будет сумма с минусом или налог к уплате рассчитаете без учета авансовых платежей, оператор ЭДО не пропустит отчет. Как работают соотношения, покажем на приме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 2. Когда декларацию по прибыли не получится отправить из-за ошиб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налога на прибыль к уплате по итогу 2024 года сумма вышла отрицательная. Компания переплатила налог с учетом авансовых платежей на 200 000 руб. (170 000 руб. в федеральный бюджет и 30 000 руб. в региональны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декларации бухгалтер отразила сумму к уплате в федеральный бюджет «–170 000» по строке 040 подраздела 1.1 раздела 1. В региональный бюджет: «–30 000» по строке 070 подраздела 1.1 раздела 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правке декларации через систему ЭДО высветилось сообщение о критических ошибках: «В разделе 1 подраздела 1.1 введенное значение строки 040 должно быть больше или равно 0». В декларации по налогу на прибыль не может быть отрицательных сумм. Отчет потребуется переделать, иначе система ЭДО его не пропуст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ым этапом налоговики проверят декларацию по прибыли на логику заполнения (</w:t>
      </w:r>
      <w:hyperlink r:id="rId14" w:tgtFrame="_blank">
        <w:r>
          <w:rPr>
            <w:rStyle w:val="InternetLink"/>
            <w:rFonts w:cs="Times New Roman" w:ascii="Times New Roman" w:hAnsi="Times New Roman"/>
          </w:rPr>
          <w:t>письмо ФНС от 01.07.2024 № СД-4-3/7429</w:t>
        </w:r>
      </w:hyperlink>
      <w:r>
        <w:rPr>
          <w:rFonts w:cs="Times New Roman" w:ascii="Times New Roman" w:hAnsi="Times New Roman"/>
        </w:rPr>
        <w:t>). Будут смотреть соотношения между ячейками, например, правильно ли рассчитан налог к уплате с учетом авансов, соответствует ли пониженная ставка коду налогоплательщика. Если нарушить соотношения, программа оператора ЭДО пришлет предупреждение, но возможность отправить отчет останется. Смотрите на примере, когда декларацию примут с расхо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щ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мпания пользуется системой ЭДО для отправки отчетов, отследить ошибки будет проще. Оператор предупредит даже о некритичных неточност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 3. Когда придет предупреждение о некритичной ошиб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-компания в 2024 году применяла нулевую ставку налога на прибыль и отразила ее в строке 160 листа 02 декларации, где показывают ставку в региональный бюджет. Признак налогоплательщика по ошибке записала как у компании без льгот: 01 вместо 17. Программа предупредит об ошибке: нарушено контрольное соотношение 1.49 из </w:t>
      </w:r>
      <w:hyperlink r:id="rId15" w:tgtFrame="_blank">
        <w:r>
          <w:rPr>
            <w:rStyle w:val="InternetLink"/>
            <w:rFonts w:cs="Times New Roman" w:ascii="Times New Roman" w:hAnsi="Times New Roman"/>
          </w:rPr>
          <w:t>письма № СД-4-3/7429</w:t>
        </w:r>
      </w:hyperlink>
      <w:r>
        <w:rPr>
          <w:rFonts w:cs="Times New Roman" w:ascii="Times New Roman" w:hAnsi="Times New Roman"/>
        </w:rPr>
        <w:t>. Если признак налогоплательщика — 01, то в строке 160 должна быть ставка 17 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 расхождением примут, но инспекторы обязаны будут проверить обоснованность нулевой ставки. Стоит поправить признак, чтобы избежать вопр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 2024 год сдавайте декларацию по старой форме из приказа ФНС от 23.09.2019 № ММВ-7-3/475. Новую форму и контрольные соотношения для нее будете применять с отчета за 1-й квартал (</w:t>
      </w:r>
      <w:hyperlink r:id="rId16" w:tgtFrame="_blank">
        <w:r>
          <w:rPr>
            <w:rStyle w:val="InternetLink"/>
            <w:rFonts w:cs="Times New Roman" w:ascii="Times New Roman" w:hAnsi="Times New Roman"/>
          </w:rPr>
          <w:t>приказ ФНС № ЕД-7-3/830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nov"/>
      <w:bookmarkEnd w:id="3"/>
      <w:r>
        <w:rPr>
          <w:rFonts w:cs="Times New Roman" w:ascii="Times New Roman" w:hAnsi="Times New Roman"/>
        </w:rPr>
        <w:t>Срочная новость от 4 ма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ность организаций и их обособок объединя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 скоро не придется отдельно отчитываться по налогу на прибыль за обособки. Об этом стало известно из Плана ФНС на 2025—2027 годы. Формы деклараций изменят так, чтобы организации могли включать в них сведения по обособкам. Изменения вступят в силу с июля 2026 года. В результате количество деклараций по прибыли должно сократиться на 1 млн единиц.</w:t>
        <w:br/>
        <w:t>Сейчас компании могут сами сократить для себя количество отчетов. Для этого нужно выбрать ответственное подразделение, через которое будете платить налоги, и сообщить о нем в ИФНС. При этом начисления налога на прибыль отразят на ЕНС по коду ОКТМО ответственного подразд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ышенное внимание налоговиков к доходам и расходам: убедитесь, что отразили их в нужном периоде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187"/>
        <w:gridCol w:w="6168"/>
      </w:tblGrid>
      <w:tr>
        <w:trPr>
          <w:tblHeader w:val="true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ощенка</w:t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истема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ики проверят, не занижаете ли вы доходы 2024 года ради того, чтобы не платить НДС в 2025 году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подозревают, что компании искусственно перенесут прибыль с 2025 на 2024 год, чтобы заплатить налог по более низкой ставке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-за налоговой реформы у налоговиков повышенное внимание к динамике доходов и расходов бизнеса. У компаний на общем режиме может появиться соблазн перенести часть расходов на будущее.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1128337" \l "zam2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Ведь так получится заплатить налог еще по старой ставке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А у упрощенщиков, наоборот, отложить доход на 2025 год. Такие маневры контрольные соотношения не выявят, но на камералках инспекторы могут задать вопросы о причинах резкого изменения показателей. Впрочем, если это характерно для всей отрасли, то конкретную компанию не будут обвинять в махинациях, это подтвердили в ФНС (см. комментарий налоговика ниже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3600" cy="1962785"/>
                  <wp:effectExtent l="0" t="0" r="0" b="0"/>
                  <wp:docPr id="7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рощенка: опасно занижать доход 2024 года. </w:t>
      </w:r>
      <w:r>
        <w:rPr>
          <w:rFonts w:cs="Times New Roman" w:ascii="Times New Roman" w:hAnsi="Times New Roman"/>
        </w:rPr>
        <w:t>Налоговики будут вычислять компании, которые намеренно уменьшили доход, чтобы вписаться в лимит 60 млн руб. и не платить НДС в 2025 году. Если инспекторы пересчитают доход 2024 года и он окажется больше лимита, компанию обяжут платить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а опасность — компания может ошибиться со ставкой НДС в 2025 году, если занизит доход за 2024 год. В этом случае потребуется доплачивать налог по упрощенке, а также корректировать расчеты по НДС. Чтобы не запутаться с переходными доходами из-за появившегося НДС, используйте подсказку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otchet2"/>
      <w:bookmarkEnd w:id="4"/>
      <w:r>
        <w:rPr>
          <w:rFonts w:cs="Times New Roman" w:ascii="Times New Roman" w:hAnsi="Times New Roman"/>
        </w:rPr>
        <w:t>Шпаргал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 каком году компания на упрощенке учтет доход по переходным сделкам</w:t>
      </w:r>
    </w:p>
    <w:tbl>
      <w:tblPr>
        <w:tblW w:w="949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119"/>
        <w:gridCol w:w="3260"/>
        <w:gridCol w:w="3119"/>
      </w:tblGrid>
      <w:tr>
        <w:trPr>
          <w:tblHeader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туац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 какому году отнести доход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учесть НДС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в 2024 году, отгрузка с НДС в 2025 год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 2024 год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е сумму дохода в 2024 году на появившийся НДС при отгрузк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узка в 2024-м, оплата в 2025-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 2025 год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не начисляйте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Налог на прибыль: не рекомендуется переносить расходы на 2025 год. </w:t>
      </w:r>
      <w:r>
        <w:rPr>
          <w:rFonts w:cs="Times New Roman" w:ascii="Times New Roman" w:hAnsi="Times New Roman"/>
        </w:rPr>
        <w:t>Из-за того что ставка налога на прибыль увеличилась до 25 процентов, компаниям выгоднее «потерять» расходы 2024 года и «найти» их в 2025-м. Ведь если налог переплатили, можно исправить ошибку без уточненок в том периоде, когда ее обнаружил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14421&amp;anchor=ZA01TRK3DT" \l "ZA01TRK3D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 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ст. 54 НК, </w:t>
      </w:r>
      <w:hyperlink r:id="rId18" w:tgtFrame="_blank">
        <w:r>
          <w:rPr>
            <w:rStyle w:val="InternetLink"/>
            <w:rFonts w:cs="Times New Roman" w:ascii="Times New Roman" w:hAnsi="Times New Roman"/>
          </w:rPr>
          <w:t>письмо Минфина от 17.10.2024 № 03-03-06/1/100756</w:t>
        </w:r>
      </w:hyperlink>
      <w:r>
        <w:rPr>
          <w:rFonts w:cs="Times New Roman" w:ascii="Times New Roman" w:hAnsi="Times New Roman"/>
        </w:rPr>
        <w:t>). Но специалисты ФНС рекомендуют исправлять ошибки 2024 года уточненкой. В 2025 году обосновать «забывчивость» будет сложно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3600" cy="2590800"/>
                  <wp:effectExtent l="0" t="0" r="0" b="0"/>
                  <wp:docPr id="8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у компании могут быть объективные причины, чтобы перенести расходы на 2025 год. Например, на самом деле решили отложить крупную покупку. В каком случае сдвигать дату признания расходов можно, а в каком опасно, смотрите в таблице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т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5" w:name="zam29"/>
      <w:bookmarkEnd w:id="5"/>
      <w:r>
        <w:rPr>
          <w:rFonts w:cs="Times New Roman" w:ascii="Times New Roman" w:hAnsi="Times New Roman"/>
          <w:b/>
          <w:bCs/>
        </w:rPr>
        <w:t>Какие траты можно перенести на 2025 год, а какие опасно</w:t>
      </w:r>
    </w:p>
    <w:tbl>
      <w:tblPr>
        <w:tblW w:w="921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962"/>
        <w:gridCol w:w="4252"/>
      </w:tblGrid>
      <w:tr>
        <w:trPr>
          <w:tblHeader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 перенести на 2025 год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ывайте в 2024 год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ки прошлых лет с учетом ограничения в размере 50 процент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на ОС, если имущество ввели в эксплуатацию в 2024 год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 покупку ОС, если решили ее отложить не только на бумаг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ые расходы, которые относятся к периоду 2024 года, но выявлены в 2025-м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 товары и материалы, если отгрузку перенесли по веской причин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ые расходы, которые перевели в прямые, чтобы сместить период их призн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лагодарим за помощь в подготовке статьи специалистов Контур.Экстер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>Журнал «Главбух» №5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38847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9&amp;npid=1305388473" TargetMode="External"/><Relationship Id="rId5" Type="http://schemas.openxmlformats.org/officeDocument/2006/relationships/hyperlink" Target="https://e.glavbukh.ru/npd-doc?npmid=99&amp;npid=1305388473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e.glavbukh.ru/npd-doc?npmid=99&amp;npid=1305388473" TargetMode="External"/><Relationship Id="rId12" Type="http://schemas.openxmlformats.org/officeDocument/2006/relationships/hyperlink" Target="https://e.glavbukh.ru/npd-doc?npmid=99&amp;npid=1310019450" TargetMode="External"/><Relationship Id="rId13" Type="http://schemas.openxmlformats.org/officeDocument/2006/relationships/hyperlink" Target="https://e.glavbukh.ru/npd-doc?npmid=99&amp;npid=1305388473" TargetMode="External"/><Relationship Id="rId14" Type="http://schemas.openxmlformats.org/officeDocument/2006/relationships/hyperlink" Target="https://e.glavbukh.ru/npd-doc?npmid=99&amp;npid=1306529076" TargetMode="External"/><Relationship Id="rId15" Type="http://schemas.openxmlformats.org/officeDocument/2006/relationships/hyperlink" Target="https://e.glavbukh.ru/npd-doc?npmid=99&amp;npid=1306529076" TargetMode="External"/><Relationship Id="rId16" Type="http://schemas.openxmlformats.org/officeDocument/2006/relationships/hyperlink" Target="https://e.glavbukh.ru/npd-doc?npmid=99&amp;npid=1310315864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e.glavbukh.ru/npd-doc?npmid=99&amp;npid=1309997409" TargetMode="External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0:00Z</dcterms:created>
  <dc:creator>apkpressa@outlook.com</dc:creator>
  <dc:description/>
  <cp:keywords/>
  <dc:language>en-US</dc:language>
  <cp:lastModifiedBy>apkpressa@outlook.com</cp:lastModifiedBy>
  <dcterms:modified xsi:type="dcterms:W3CDTF">2025-03-13T08:10:00Z</dcterms:modified>
  <cp:revision>2</cp:revision>
  <dc:subject/>
  <dc:title/>
</cp:coreProperties>
</file>